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2552"/>
        <w:gridCol w:w="425"/>
        <w:gridCol w:w="2977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 RISK ASSESSMENT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ood Preparation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blishment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ew Dat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6"/>
        <w:gridCol w:w="4754"/>
        <w:gridCol w:w="3624"/>
        <w:gridCol w:w="1288"/>
      </w:tblGrid>
      <w:tr>
        <w:trPr>
          <w:trHeight w:val="549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Hazard / Ris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o is at Risk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l Control Measure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Brief description and/or reference to source of information)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dditional Control Measur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(to take account of local/individual circumstances)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k Rati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/M/L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Hot surfaces liquids</w:t>
            </w:r>
            <w:r>
              <w:rPr>
                <w:sz w:val="20"/>
              </w:rPr>
              <w:t xml:space="preserve"> / Burns, scald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od workers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>Lifting lids off pans &amp; kettles, moving hot tins, dishes and water to be restricted to adults onl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</w:rPr>
              <w:t xml:space="preserve">Adequate supervision and safe working procedures in pla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 xml:space="preserve">Position pan handles not to overhang the edge of the cooke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e adequate space is available around the ovens at all times when handling hot item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arp equipment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t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ed storage and use of kniv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</w:rPr>
              <w:t>Course attendees taught correct techniques for use of knives and use under supervis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ives are kept sharp as blunt knives can cause serious injuri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 separately do not leave in sin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lippery floors / </w:t>
            </w:r>
            <w:r>
              <w:rPr>
                <w:sz w:val="20"/>
              </w:rPr>
              <w:t>Slips and tr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obstacles in walkways and regular cleaning of floo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pt maintenance of defe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illages should be dealt with immediately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per towels to be used on small areas of water-based contaminatio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/>
            </w:pPr>
            <w:r>
              <w:rPr>
                <w:rFonts w:cs="Arial" w:ascii="Arial" w:hAnsi="Arial"/>
                <w:sz w:val="20"/>
              </w:rPr>
              <w:t>Ensure good housekeeping and that any spills / food debris are cleared up immediately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se of cookers (Electric / gas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sho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, explos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ctrical equipment is subject to regular safety inspection and test ('PAT testin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as equipment is under planned maintenanc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>A gas isolation valve should be available to isolate the gas supply when not in u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attendees must be supervised at all tim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rtable cookers permanently wired into a fixed spu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</w:rPr>
            </w:pPr>
            <w:r>
              <w:rPr>
                <w:sz w:val="20"/>
              </w:rPr>
              <w:t>Ovens for food preparation not to be used for other purposes e.g. heating plastic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ire blanket kept in the area and staff should know how to use it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okers and ovens should be sited away from flammable materials, doorways, passageways and fire escape routes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  <w:tab w:val="left" w:pos="317" w:leader="none"/>
              </w:tabs>
              <w:ind w:left="317" w:hanging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e should be no wall displays, pin boards etc in the close vicinit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>Food poisonin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or standards of hygie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rrect storage of fo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hygie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rse attendees taught the need for personal hygiene. Wash hands before handling food and after visits to the toil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sure that warm water, soap and towels (disposable) are availab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ts etc. are covered with waterproof adhesive dressing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e back long hai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rons hygienically maintained</w:t>
            </w:r>
          </w:p>
          <w:p>
            <w:pPr>
              <w:pStyle w:val="Normal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or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</w:rPr>
            </w:pPr>
            <w:r>
              <w:rPr>
                <w:rFonts w:cs="Arial"/>
                <w:sz w:val="20"/>
              </w:rPr>
              <w:t>Avoid the use of foods that require refrigeration if safe temperatures cannot be maintain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>Only small quantities of food should be stored, and correct stock rotation should be ensur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“</w:t>
            </w:r>
            <w:r>
              <w:rPr>
                <w:rFonts w:cs="Arial"/>
                <w:sz w:val="20"/>
              </w:rPr>
              <w:t>Use by” and “best before” dates should be checke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od stored in suitable containers. ( covered / protected from contamination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ods appropriately covered / wrapped and stored prior to taking home. Course attendees provided with instruction on safe storage / consumption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eparate chopping boards and utensils should be used for raw and cooked foods.  If this is not practical, the chopping board should be cleaned and disinfected between u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od hand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sz w:val="20"/>
              </w:rPr>
              <w:t>High risk /raw foods kept apart at all tim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</w:rPr>
            </w:pPr>
            <w:r>
              <w:rPr>
                <w:sz w:val="20"/>
              </w:rPr>
              <w:t>Separate chopping boards and utensils used for raw and cooked foods or washed after each u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ment, including cutlery, should be stored in secure, clean conditions and used only for food preparation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ea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ork surfaces cleaned with a multi-purpose cleaner and then disinfected prior to any food prepar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quipment, including cutlery, should be stored in secure, clean conditions and used only for food preparatio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equate rubbish bins for waste food and they must be emptied daily.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od aller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advertent  contac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not aware of allergie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 xml:space="preserve">All staff/volunteers are made aware of course attendees who are sensitive to foods and food additives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rFonts w:cs="Arial"/>
                <w:sz w:val="20"/>
              </w:rPr>
              <w:t>Staff should be aware of ingredients/food additives present in foodstuff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53:00Z</dcterms:created>
  <dc:creator>Hertfordshire County Council</dc:creator>
  <dc:description/>
  <cp:keywords>risk assessment health safety food preparation schools</cp:keywords>
  <dc:language>en-US</dc:language>
  <cp:lastModifiedBy>janette gascoine</cp:lastModifiedBy>
  <dcterms:modified xsi:type="dcterms:W3CDTF">2023-02-03T12:15:00Z</dcterms:modified>
  <cp:revision>3</cp:revision>
  <dc:subject>risk assessment</dc:subject>
  <dc:title>food preparation primary- GENERIC RISK ASSESSMENT</dc:title>
</cp:coreProperties>
</file>