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OD SAFE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the following:</w:t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ral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participants to wash hands on entering the food preparation area and wear cleans apr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hair to be tied ba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yone with nail polish or gel nails to wear disposable glov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ink areas to be equipped with liquid handwash soap, Dettol spray, (bactericidal) washing up liquid and paper towe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 to be left clean and lined at the end of each se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aprons, cloths and tea towels to be washed after each u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laimer for Allergens and “Taking food home” notices must be clearly displayed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 &amp; Deliv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led foods below 8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zen foods -15°c or co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purchase food from a reputable supp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chilled and frozen foods at the end of your sho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‘use by’/best before ‘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raw/ready to eat and chemicals when sho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s containing allergens should be kept separ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 damaged cans and packaging and cracked eg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/driver-good personal hygiene pract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cilitator of session to purchase food for each session delivered. 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dge between 1°c and 5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ezer -18°c or co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ored within 15 minutes of arrival and stored as directed on the lab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Use by’ and ‘best before’ dates to be checked. Use of guidelines for foods which have exceeded their ‘best before’ dat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s recorded of fridge and freezer by facilit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ood covered/wrapped – ensure containers are cleaned and disinfected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All food to be labelled and open foods to be re-labelled according manufacturers instructi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 frozen on site to be given a ‘best before’ date of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t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food to be stored below cooked/ready to eat foo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stock rotation – first in first ou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Good personal hygiene observ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tored off flo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/Non-food items stored separate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s containing Allergens must be stored separatel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y food purchased for the session by the facilitator to be us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 unused food to be removed at the end of the session  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inks and preparation areas to be cleaned and disinfected before and after each 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ve clothing to be worn by everyone working in the food roo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preparation times for cooked/raw foo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pills to be wiped up immediate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as you go and work in a tidy m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ruit and vegetables to be washed (peeled and rewashed) with cold w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eness of foods causing Allerg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 coded equipment used correctly – red for raw food and white for everything el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equipment is clean and in good rep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itator to remind groups to wash hands regularly for 20 seconds – see personal hygiene rules for more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</w:rPr>
              <w:t>Clean equipment to be left at the end of the station/on trolley and facilitator to put away once participants have left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wing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defrosted in fridge/cool place during shi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re-freeze food once defrosted unless it’s been cooked after having defrosted from froz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No defrosting overnight unless food is placed in fri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/cooked food separated during stor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ood covered/contained to prevent ‘drip’ contami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ood completely thawed before cooking</w:t>
            </w:r>
          </w:p>
        </w:tc>
      </w:tr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k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k to above 75°c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s cooked to core temperature of above 75°c – facilitator to check with either probes or visual chec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use manufacturers instructions if cooking pre-prepared food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ling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Food is covered/cooled rapidly within 1 ½ hours and then refriger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and cooked ‘ready to eat’ foods are kept separate during storag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Good personal hygiene practices observed</w:t>
            </w:r>
          </w:p>
        </w:tc>
      </w:tr>
      <w:tr>
        <w:trPr>
          <w:trHeight w:val="1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ea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eat to above 82°c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s reheated to above 82°c – you may check using a probe or visual chec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Food is only reheated once, and any leftovers discard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ood personal hygiene practices observed</w:t>
            </w:r>
          </w:p>
        </w:tc>
      </w:tr>
      <w:tr>
        <w:trPr>
          <w:trHeight w:val="1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-Hot Hol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 food must be held above 65°c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food is held above 65°c during serv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emperatures taken at point of serv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Good personal hygiene practices obser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s covered/wrapp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is clean and in good repair </w:t>
            </w:r>
          </w:p>
        </w:tc>
      </w:tr>
      <w:tr>
        <w:trPr>
          <w:trHeight w:val="1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-Cold Hol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food must be held below 8°c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food is held below 8°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s covered/wrapp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ersonal hygiene practices obser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s clean and in good repair</w:t>
            </w:r>
          </w:p>
        </w:tc>
      </w:tr>
      <w:tr>
        <w:trPr>
          <w:trHeight w:val="1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ing food H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t is intended that all user groups will consume their food in the kitchen as part of the ses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D0D0D"/>
                <w:sz w:val="20"/>
                <w:szCs w:val="20"/>
              </w:rPr>
              <w:t>Ensure all disposables/take away containers are kept in an area which will ensure they cannot be contaminated.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D0D0D"/>
                <w:sz w:val="20"/>
                <w:szCs w:val="20"/>
              </w:rPr>
              <w:t>If taking food home, please ensure you advise for high risk food that: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Food must be refrigerated within an hour.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Food must be consumed within 1 day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he dish must be reheated until it is piping hot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milne</dc:creator>
  <dc:description/>
  <cp:keywords/>
  <dc:language>en-US</dc:language>
  <cp:lastModifiedBy>janette gascoine</cp:lastModifiedBy>
  <cp:lastPrinted>2022-11-11T11:12:00Z</cp:lastPrinted>
  <dcterms:modified xsi:type="dcterms:W3CDTF">2023-02-02T13:56:00Z</dcterms:modified>
  <cp:revision>3</cp:revision>
  <dc:subject/>
  <dc:title>FOOD SAFETY INFORMATION</dc:title>
</cp:coreProperties>
</file>