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loxone Train the Trainer Qui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In Grampian approximately how many people died from a drug related death last year?</w:t>
      </w:r>
    </w:p>
    <w:p>
      <w:pPr>
        <w:pStyle w:val="Normal"/>
        <w:tabs>
          <w:tab w:val="clear" w:pos="720"/>
          <w:tab w:val="left" w:pos="2127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5 peop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35806076"/>
      <w:bookmarkStart w:id="1" w:name="__Fieldmark__0_23358060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45 peop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35806076"/>
      <w:bookmarkStart w:id="3" w:name="__Fieldmark__1_23358060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85 peop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35806076"/>
      <w:bookmarkStart w:id="5" w:name="__Fieldmark__2_23358060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25 peop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35806076"/>
      <w:bookmarkStart w:id="7" w:name="__Fieldmark__3_23358060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165 peop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35806076"/>
      <w:bookmarkStart w:id="9" w:name="__Fieldmark__4_233580607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ther people/witnesses are not normally present at overdoses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u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35806076"/>
      <w:bookmarkStart w:id="11" w:name="__Fieldmark__5_233580607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al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35806076"/>
      <w:bookmarkStart w:id="13" w:name="__Fieldmark__6_2335806076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lder drug users are at higher risk of overdose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ru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35806076"/>
      <w:bookmarkStart w:id="15" w:name="__Fieldmark__7_233580607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al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335806076"/>
      <w:bookmarkStart w:id="17" w:name="__Fieldmark__8_2335806076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Who can receive Basic Life Support/naloxone training?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eople who inject illicit opioid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335806076"/>
      <w:bookmarkStart w:id="19" w:name="__Fieldmark__9_233580607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eople on a methadone/buprenorphine prescrip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335806076"/>
      <w:bookmarkStart w:id="21" w:name="__Fieldmark__10_2335806076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mily members/friend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335806076"/>
      <w:bookmarkStart w:id="23" w:name="__Fieldmark__11_233580607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All of these peop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335806076"/>
      <w:bookmarkStart w:id="25" w:name="__Fieldmark__12_2335806076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What is the first body function to be affected by opioid overdose?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ardiac ev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335806076"/>
      <w:bookmarkStart w:id="27" w:name="__Fieldmark__13_233580607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Respir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335806076"/>
      <w:bookmarkStart w:id="29" w:name="__Fieldmark__14_233580607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onsciousnes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335806076"/>
      <w:bookmarkStart w:id="31" w:name="__Fieldmark__15_2335806076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 the four drugs most commonly involved in overdos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1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42240</wp:posOffset>
                </wp:positionV>
                <wp:extent cx="5268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1.2pt" to="41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34620</wp:posOffset>
                </wp:positionV>
                <wp:extent cx="5268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6pt" to="41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360"/>
        <w:ind w:left="357" w:hanging="357"/>
        <w:rPr/>
      </w:pPr>
      <w:r>
        <w:rPr>
          <w:rFonts w:cs="Arial" w:ascii="Arial" w:hAnsi="Arial"/>
          <w:b/>
        </w:rPr>
        <w:t>List 3 potential signs that somebody is experiencing an overdose</w:t>
      </w:r>
      <w:r>
        <w:rPr>
          <w:rFonts w:cs="Arial" w:ascii="Arial" w:hAnsi="Arial"/>
        </w:rPr>
        <w:tab/>
        <w:t xml:space="preserve">       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4135</wp:posOffset>
                </wp:positionV>
                <wp:extent cx="5220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17475</wp:posOffset>
                </wp:positionV>
                <wp:extent cx="52209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5220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2.85pt" to="41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360"/>
        <w:ind w:left="357" w:hanging="357"/>
        <w:rPr/>
      </w:pPr>
      <w:r>
        <w:rPr>
          <w:rFonts w:cs="Arial" w:ascii="Arial" w:hAnsi="Arial"/>
          <w:b/>
        </w:rPr>
        <w:t>Name the two main risk factors for overdose</w:t>
      </w: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4135</wp:posOffset>
                </wp:positionV>
                <wp:extent cx="5220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17475</wp:posOffset>
                </wp:positionV>
                <wp:extent cx="52209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Name two high risk times for overdos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108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64135</wp:posOffset>
                </wp:positionV>
                <wp:extent cx="5220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992" w:right="992" w:gutter="0" w:header="709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17475</wp:posOffset>
                </wp:positionV>
                <wp:extent cx="52209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3 ‘myths’ for dealing with an overdose casualty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280670</wp:posOffset>
                </wp:positionV>
                <wp:extent cx="52114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2.1pt" to="41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305435</wp:posOffset>
                </wp:positionV>
                <wp:extent cx="52114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2540</wp:posOffset>
                </wp:positionV>
                <wp:extent cx="52114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0.2pt" to="41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aine use increases the risk of fatal overdos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ru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335806076"/>
      <w:bookmarkStart w:id="33" w:name="__Fieldmark__16_233580607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al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335806076"/>
      <w:bookmarkStart w:id="35" w:name="__Fieldmark__17_2335806076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the group of drugs which can be reversed by naloxone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108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64135</wp:posOffset>
                </wp:positionV>
                <wp:extent cx="52114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05pt" to="41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When naloxone is administered to someone they will always experience withdrawal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u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335806076"/>
      <w:bookmarkStart w:id="37" w:name="__Fieldmark__18_233580607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al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335806076"/>
      <w:bookmarkStart w:id="39" w:name="__Fieldmark__19_2335806076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How many doses of naloxone are in the pre-filled syringe used in Scotland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 do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335806076"/>
      <w:bookmarkStart w:id="41" w:name="__Fieldmark__20_233580607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2 dos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335806076"/>
      <w:bookmarkStart w:id="43" w:name="__Fieldmark__21_233580607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3 dos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2335806076"/>
      <w:bookmarkStart w:id="45" w:name="__Fieldmark__22_233580607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4 dos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2335806076"/>
      <w:bookmarkStart w:id="47" w:name="__Fieldmark__23_233580607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5 dos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2335806076"/>
      <w:bookmarkStart w:id="49" w:name="__Fieldmark__24_2335806076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which part of the body should clients be </w:t>
      </w:r>
      <w:r>
        <w:rPr>
          <w:rFonts w:cs="Arial" w:ascii="Arial" w:hAnsi="Arial"/>
          <w:b/>
          <w:i/>
        </w:rPr>
        <w:t xml:space="preserve">advised </w:t>
      </w:r>
      <w:r>
        <w:rPr>
          <w:rFonts w:cs="Arial" w:ascii="Arial" w:hAnsi="Arial"/>
          <w:b/>
        </w:rPr>
        <w:t>to administer naloxon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7305</wp:posOffset>
                </wp:positionV>
                <wp:extent cx="5259070" cy="482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15pt" to="413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How long before the effects of naloxone start to wear off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-3 mi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335806076"/>
      <w:bookmarkStart w:id="51" w:name="__Fieldmark__25_233580607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20-30 mi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335806076"/>
      <w:bookmarkStart w:id="53" w:name="__Fieldmark__26_233580607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2-3 hour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335806076"/>
      <w:bookmarkStart w:id="55" w:name="__Fieldmark__27_233580607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24 hour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335806076"/>
      <w:bookmarkStart w:id="57" w:name="__Fieldmark__28_233580607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2-3 day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335806076"/>
      <w:bookmarkStart w:id="59" w:name="__Fieldmark__29_2335806076"/>
      <w:bookmarkEnd w:id="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Who can administer naloxone?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95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Only a family member/carer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335806076"/>
      <w:bookmarkStart w:id="61" w:name="__Fieldmark__30_2335806076"/>
      <w:bookmarkEnd w:id="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95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nly doctors/nurs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335806076"/>
      <w:bookmarkStart w:id="63" w:name="__Fieldmark__31_2335806076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95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nly the person named on the ki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335806076"/>
      <w:bookmarkStart w:id="65" w:name="__Fieldmark__32_2335806076"/>
      <w:bookmarkEnd w:id="6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95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nly polic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335806076"/>
      <w:bookmarkStart w:id="67" w:name="__Fieldmark__33_2335806076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4395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ybod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335806076"/>
      <w:bookmarkStart w:id="69" w:name="__Fieldmark__34_2335806076"/>
      <w:bookmarkEnd w:id="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should never administer naloxone to a pregnant woma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ru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335806076"/>
      <w:bookmarkStart w:id="71" w:name="__Fieldmark__35_233580607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Fal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335806076"/>
      <w:bookmarkStart w:id="73" w:name="__Fieldmark__36_2335806076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What is the ratio of chest compressions to breaths for Cardio Pulmonary Resuscitation?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  <w:tab w:val="left" w:pos="7380" w:leader="none"/>
        </w:tabs>
        <w:spacing w:before="0" w:after="240"/>
        <w:rPr/>
      </w:pPr>
      <w:r>
        <w:rPr>
          <w:rFonts w:cs="Arial" w:ascii="Arial" w:hAnsi="Arial"/>
        </w:rPr>
        <w:t xml:space="preserve">20: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335806076"/>
      <w:bookmarkStart w:id="75" w:name="__Fieldmark__37_233580607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20:2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335806076"/>
      <w:bookmarkStart w:id="77" w:name="__Fieldmark__38_233580607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30:1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335806076"/>
      <w:bookmarkStart w:id="79" w:name="__Fieldmark__39_2335806076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30:2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335806076"/>
      <w:bookmarkStart w:id="81" w:name="__Fieldmark__40_2335806076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30:3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335806076"/>
      <w:bookmarkStart w:id="83" w:name="__Fieldmark__41_2335806076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992" w:right="992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6305550" cy="3619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rainee Name: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6.5pt;height:28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rainee Name: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3:00Z</dcterms:created>
  <dc:creator>stuarf</dc:creator>
  <dc:description/>
  <cp:keywords/>
  <dc:language>en-US</dc:language>
  <cp:lastModifiedBy>Georgia Boylan</cp:lastModifiedBy>
  <dcterms:modified xsi:type="dcterms:W3CDTF">2019-01-04T09:33:00Z</dcterms:modified>
  <cp:revision>2</cp:revision>
  <dc:subject/>
  <dc:title>Naloxone Train the Trainer Quiz</dc:title>
</cp:coreProperties>
</file>