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33450" cy="6870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THETER MAINTENANCE SOLUTION RECORD SHEET 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t’s Name                   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                        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d Nurse                      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e/ward Tel. Number      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 and Base                  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                                     ………………………………………….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40"/>
        <w:gridCol w:w="2160"/>
        <w:gridCol w:w="234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/Ti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son for instill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 of Ur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solu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instill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t/Batch nu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iry D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co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April 2014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40"/>
        <w:gridCol w:w="2160"/>
        <w:gridCol w:w="234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/Ti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son for instill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 of Ur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solu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instill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t/Batch nu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iry D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co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gnatu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40"/>
        <w:gridCol w:w="2160"/>
        <w:gridCol w:w="234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/Ti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son for instill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 of Uri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of solu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instill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t/Batch nu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iry D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co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" w:ascii="Arial" w:hAnsi="Arial"/>
        </w:rPr>
        <w:t>010446</w:t>
      </w:r>
    </w:p>
    <w:sectPr>
      <w:type w:val="nextPage"/>
      <w:pgSz w:w="11906" w:h="16838"/>
      <w:pgMar w:left="1800" w:right="1800" w:gutter="0" w:header="0" w:top="1079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hsgintranet.grampian.scot.nhs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5:00Z</dcterms:created>
  <dc:creator>mcconl</dc:creator>
  <dc:description/>
  <cp:keywords/>
  <dc:language>en-US</dc:language>
  <cp:lastModifiedBy>reidje</cp:lastModifiedBy>
  <cp:lastPrinted>2014-04-24T09:15:00Z</cp:lastPrinted>
  <dcterms:modified xsi:type="dcterms:W3CDTF">2014-04-24T08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NHSGStandard</vt:lpwstr>
  </property>
  <property fmtid="{D5CDD505-2E9C-101B-9397-08002B2CF9AE}" pid="6" name="ExpiryDate">
    <vt:lpwstr>2015-10-04T00:00:00Z</vt:lpwstr>
  </property>
  <property fmtid="{D5CDD505-2E9C-101B-9397-08002B2CF9AE}" pid="7" name="Keywords">
    <vt:lpwstr/>
  </property>
  <property fmtid="{D5CDD505-2E9C-101B-9397-08002B2CF9AE}" pid="8" name="NHSG_Document_Audience">
    <vt:lpwstr>NHS Grampian - Internal</vt:lpwstr>
  </property>
  <property fmtid="{D5CDD505-2E9C-101B-9397-08002B2CF9AE}" pid="9" name="NHSG_Document_Author">
    <vt:lpwstr>3377</vt:lpwstr>
  </property>
  <property fmtid="{D5CDD505-2E9C-101B-9397-08002B2CF9AE}" pid="10" name="NHSG_Document_Description">
    <vt:lpwstr/>
  </property>
  <property fmtid="{D5CDD505-2E9C-101B-9397-08002B2CF9AE}" pid="11" name="NHSG_Document_Review_Date">
    <vt:lpwstr>2015-05-04T00:00:00Z</vt:lpwstr>
  </property>
  <property fmtid="{D5CDD505-2E9C-101B-9397-08002B2CF9AE}" pid="12" name="NHSG_Document_Reviewer">
    <vt:lpwstr>3377</vt:lpwstr>
  </property>
  <property fmtid="{D5CDD505-2E9C-101B-9397-08002B2CF9AE}" pid="13" name="NHSG_Document_Subject">
    <vt:lpwstr>About NHS Grampian</vt:lpwstr>
  </property>
  <property fmtid="{D5CDD505-2E9C-101B-9397-08002B2CF9AE}" pid="14" name="NHSG_Information_Type">
    <vt:lpwstr>Guideline</vt:lpwstr>
  </property>
  <property fmtid="{D5CDD505-2E9C-101B-9397-08002B2CF9AE}" pid="15" name="NHSG_Publication_Class">
    <vt:lpwstr>Class (i) - Improving the quality to patient care</vt:lpwstr>
  </property>
  <property fmtid="{D5CDD505-2E9C-101B-9397-08002B2CF9AE}" pid="16" name="Subject">
    <vt:lpwstr/>
  </property>
  <property fmtid="{D5CDD505-2E9C-101B-9397-08002B2CF9AE}" pid="17" name="_Author">
    <vt:lpwstr>mcconl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_DocHome">
    <vt:lpwstr/>
  </property>
  <property fmtid="{D5CDD505-2E9C-101B-9397-08002B2CF9AE}" pid="21" name="display_urn:schemas-microsoft-com:office:office#NHSG_Document_Author">
    <vt:lpwstr>Wilma Nicolson</vt:lpwstr>
  </property>
  <property fmtid="{D5CDD505-2E9C-101B-9397-08002B2CF9AE}" pid="22" name="display_urn:schemas-microsoft-com:office:office#NHSG_Document_Reviewer">
    <vt:lpwstr>Wilma Nicolson</vt:lpwstr>
  </property>
</Properties>
</file>