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REFERENCES AND DOCUMENTATION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(available in each clinical area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HS Grampian Continence Resource Pac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HS Grampian Bowel Resource Pack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HS Grampian Catheter Care Guidelines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ocal Policies and Procedures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Frequency Volume Char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ntinence Assessment For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owel Assessment, Bowel Chart, 3 Day Food/Fluid Char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ristol Stool Char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atheter Insertion Shee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ily Catheter Checklis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atheter Hygiene Guidelin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atheter Problem Solving Sh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41" w:dyaOrig="4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7pt;margin-top:6.75pt;width:93.4pt;height:6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964680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44"/>
        </w:rPr>
      </w:pPr>
      <w:r>
        <w:rPr>
          <w:sz w:val="44"/>
        </w:rPr>
      </w:r>
    </w:p>
    <w:p>
      <w:pPr>
        <w:pStyle w:val="Heading7"/>
        <w:rPr/>
      </w:pPr>
      <w:r>
        <w:rPr>
          <w:sz w:val="56"/>
          <w:szCs w:val="56"/>
        </w:rPr>
        <w:t xml:space="preserve">CONTINENCE GUIDE 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Information for </w:t>
      </w:r>
    </w:p>
    <w:p>
      <w:pPr>
        <w:pStyle w:val="Heading9"/>
        <w:jc w:val="center"/>
        <w:rPr>
          <w:sz w:val="44"/>
          <w:szCs w:val="44"/>
        </w:rPr>
      </w:pPr>
      <w:r>
        <w:rPr>
          <w:sz w:val="44"/>
          <w:szCs w:val="44"/>
          <w:u w:val="none"/>
        </w:rPr>
        <w:t xml:space="preserve">Bank/Agency Staff 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NHS Grampian Continence Service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(01467) 672748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hyperlink r:id="rId4">
        <w:r>
          <w:rPr>
            <w:rStyle w:val="InternetLink"/>
            <w:rFonts w:cs="Bookman Old Style" w:ascii="Bookman Old Style" w:hAnsi="Bookman Old Style"/>
            <w:sz w:val="36"/>
            <w:szCs w:val="36"/>
          </w:rPr>
          <w:t>grampian.inveruriecas@nhs.ne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vember 2013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MPLETION OF FREQUENCY VOLUME CHAR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PLEASE COMPLETE FOR 4 DAYS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put Colum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rd all fluids drunk, offered and declin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utput Colum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rd all volumes of urine passed in ml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rd if toileted but no urine passed (NPU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toileted but volume not recorded (self toileting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mp/Wet Colum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MP = Pad checked and re-us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T = Pad changed.  Record pad weight less dry weight in grams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36"/>
          <w:szCs w:val="36"/>
        </w:rPr>
        <w:t>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clothes/bedding w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rd all bowel movement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all 3 columns dail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AD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o not take pads out of packet until they are required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 to fitting guides to apply pad correctly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ose fitting underwear to be worn with pads Mini Extra,  Mini Super and Comfort Normal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etch pants to be worn with Comfort Plus and Comfort Ext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Measure hip and waist if stretch pants or a slip is to be prescribed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e wetness indicator on pad to assess if pad requires to be change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nly use prescribed skin cream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ash skin once/twice daily and when faecally incontinent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CEDURE PADS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Procedure pads must only be used for bowel care, wound exudate and maternity care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ATHETER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Cs w:val="28"/>
          <w:u w:val="single"/>
        </w:rPr>
      </w:pPr>
      <w:r>
        <w:rPr>
          <w:szCs w:val="28"/>
        </w:rPr>
        <w:t>Ensure patient is drinking 2000mls per da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Avoid drinks that contain caffeine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Is catheter draining urine?  If not report to a nurse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Ensure legbag is securely attached using sleeves/straps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Empty legbag when no more than 2/3 full – using patients own drainage receptacle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Cleanse catheter site daily – refer to care plan – complete daily checklist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Do not use creams/talc unless prescribed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Report any signs of infection to nurse in charge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Ensure closed system is maintained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Ensure night drainage bags are kept off the floor on a stand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ACTICE GOOD HANDWASHING TECHNIQUE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Always use apron/gloves when dealing with a patient who is wearing an incontinence product or has an indwelling catheter. </w:t>
      </w:r>
    </w:p>
    <w:p>
      <w:pPr>
        <w:pStyle w:val="TextBody"/>
        <w:jc w:val="center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1021" w:right="1021" w:gutter="0" w:header="0" w:top="567" w:footer="709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ORK IN PROGRESS – 2103 </w:t>
    </w:r>
  </w:p>
  <w:p>
    <w:pPr>
      <w:pStyle w:val="Footer"/>
      <w:rPr/>
    </w:pPr>
    <w:r>
      <w:rPr/>
      <w:t xml:space="preserve">Bank &amp; Agency Booklet – November 20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grampian.inveruriecas@nhs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0:00Z</dcterms:created>
  <dc:creator>mackit</dc:creator>
  <dc:description/>
  <cp:keywords/>
  <dc:language>en-US</dc:language>
  <cp:lastModifiedBy>reidje</cp:lastModifiedBy>
  <cp:lastPrinted>2013-11-27T08:17:00Z</cp:lastPrinted>
  <dcterms:modified xsi:type="dcterms:W3CDTF">2013-11-27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NHSGStandard</vt:lpwstr>
  </property>
  <property fmtid="{D5CDD505-2E9C-101B-9397-08002B2CF9AE}" pid="6" name="ExpiryDate">
    <vt:lpwstr>2015-05-28T00:00:00Z</vt:lpwstr>
  </property>
  <property fmtid="{D5CDD505-2E9C-101B-9397-08002B2CF9AE}" pid="7" name="Keywords">
    <vt:lpwstr/>
  </property>
  <property fmtid="{D5CDD505-2E9C-101B-9397-08002B2CF9AE}" pid="8" name="NHSG_Document_Audience">
    <vt:lpwstr>NHS Grampian - Internal</vt:lpwstr>
  </property>
  <property fmtid="{D5CDD505-2E9C-101B-9397-08002B2CF9AE}" pid="9" name="NHSG_Document_Author">
    <vt:lpwstr>3377</vt:lpwstr>
  </property>
  <property fmtid="{D5CDD505-2E9C-101B-9397-08002B2CF9AE}" pid="10" name="NHSG_Document_Description">
    <vt:lpwstr/>
  </property>
  <property fmtid="{D5CDD505-2E9C-101B-9397-08002B2CF9AE}" pid="11" name="NHSG_Document_Review_Date">
    <vt:lpwstr>2014-11-28T00:00:00Z</vt:lpwstr>
  </property>
  <property fmtid="{D5CDD505-2E9C-101B-9397-08002B2CF9AE}" pid="12" name="NHSG_Document_Reviewer">
    <vt:lpwstr>3377</vt:lpwstr>
  </property>
  <property fmtid="{D5CDD505-2E9C-101B-9397-08002B2CF9AE}" pid="13" name="NHSG_Document_Subject">
    <vt:lpwstr>Clinical Guidelines</vt:lpwstr>
  </property>
  <property fmtid="{D5CDD505-2E9C-101B-9397-08002B2CF9AE}" pid="14" name="NHSG_Information_Type">
    <vt:lpwstr>Guideline</vt:lpwstr>
  </property>
  <property fmtid="{D5CDD505-2E9C-101B-9397-08002B2CF9AE}" pid="15" name="NHSG_Publication_Class">
    <vt:lpwstr>Class (i) - Improving the quality to patient care</vt:lpwstr>
  </property>
  <property fmtid="{D5CDD505-2E9C-101B-9397-08002B2CF9AE}" pid="16" name="Subject">
    <vt:lpwstr/>
  </property>
  <property fmtid="{D5CDD505-2E9C-101B-9397-08002B2CF9AE}" pid="17" name="_Author">
    <vt:lpwstr>mackit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display_urn:schemas-microsoft-com:office:office#NHSG_Document_Author">
    <vt:lpwstr>Wilma Nicolson</vt:lpwstr>
  </property>
  <property fmtid="{D5CDD505-2E9C-101B-9397-08002B2CF9AE}" pid="21" name="display_urn:schemas-microsoft-com:office:office#NHSG_Document_Reviewer">
    <vt:lpwstr>Wilma Nicolson</vt:lpwstr>
  </property>
</Properties>
</file>