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6441" w:dyaOrig="4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6pt;margin-top:1.95pt;width:93.4pt;height:6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50922300" r:id="rId2"/>
        </w:object>
        <w:t>CATHETER INSERTION RECORD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1242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fer to Urinary Catheterisation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theter Care Guideli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24.6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efer to Urinary Catheterisation and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atheter Care Guideli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Patient’s Name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ate of Birth/CHI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ate of Initial Catheterisation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Reason for Catheterisation 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Plan Review Date 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Patient Consent Obtained 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Catheter Care Advice Booklet Given </w:t>
        <w:tab/>
        <w:tab/>
        <w:t>……………………………………</w:t>
      </w:r>
      <w:r>
        <w:rPr/>
        <w:t>………</w:t>
      </w:r>
    </w:p>
    <w:tbl>
      <w:tblPr>
        <w:tblW w:w="11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71"/>
        <w:gridCol w:w="127"/>
        <w:gridCol w:w="1099"/>
        <w:gridCol w:w="934"/>
        <w:gridCol w:w="165"/>
        <w:gridCol w:w="1099"/>
        <w:gridCol w:w="896"/>
        <w:gridCol w:w="360"/>
        <w:gridCol w:w="1099"/>
        <w:gridCol w:w="883"/>
        <w:gridCol w:w="216"/>
        <w:gridCol w:w="1099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/TIME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/TIME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/TIME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/T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HETER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HETER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HETER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HETER </w:t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thral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-Pubic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thral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-Pubic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thral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-Pubi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thral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-Pubic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HETER DETAIL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ze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th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/Batch Number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iry Date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Instilled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Water Removed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s with remov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s with inser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Comment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LLAGEL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LLAGEL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LLAGEL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LLAGEL 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ount Used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ount Used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ount Used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ount Used 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= 6ml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= 11ml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= 6ml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= 11mls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= 6mls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= 11mls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= 6mls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= 11mls 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/Batch Number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iry Date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 Name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71"/>
        <w:gridCol w:w="127"/>
        <w:gridCol w:w="1099"/>
        <w:gridCol w:w="934"/>
        <w:gridCol w:w="165"/>
        <w:gridCol w:w="1099"/>
        <w:gridCol w:w="896"/>
        <w:gridCol w:w="360"/>
        <w:gridCol w:w="1099"/>
        <w:gridCol w:w="883"/>
        <w:gridCol w:w="216"/>
        <w:gridCol w:w="1099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/TIME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/TIME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/TIME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/T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HETER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HETER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HETER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HETER </w:t>
            </w:r>
          </w:p>
        </w:tc>
      </w:tr>
      <w:tr>
        <w:trPr>
          <w:trHeight w:val="2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thral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-Pubic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thral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-Pubic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thral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-Pubi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thral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-Pubic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HETER DETAIL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ze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th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/Batch Number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iry Date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unt of Water Instilled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Water Removed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s with remov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s with inser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Comment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LLAGEL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LLAGEL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LLAGEL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LLAGEL 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ount Used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ount Used 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ount Used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ount Used 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= 6ml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= 11mls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= 6ml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= 11mls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= 6mls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= 11mls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= 6mls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= 11mls 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/Batch Number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iry Date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 Name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y Further Comments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 2011 </w:t>
      </w:r>
    </w:p>
    <w:sectPr>
      <w:type w:val="nextPage"/>
      <w:pgSz w:w="11906" w:h="16838"/>
      <w:pgMar w:left="567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6:00Z</dcterms:created>
  <dc:creator>mackit</dc:creator>
  <dc:description/>
  <cp:keywords/>
  <dc:language>en-US</dc:language>
  <cp:lastModifiedBy>reidje</cp:lastModifiedBy>
  <dcterms:modified xsi:type="dcterms:W3CDTF">2013-11-26T10:06:00Z</dcterms:modified>
  <cp:revision>2</cp:revision>
  <dc:subject/>
  <dc:title>CATHETER INSERTION RECORD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HSGStandard</vt:lpwstr>
  </property>
  <property fmtid="{D5CDD505-2E9C-101B-9397-08002B2CF9AE}" pid="3" name="ExpiryDate">
    <vt:lpwstr>2015-05-28T00:00:00Z</vt:lpwstr>
  </property>
  <property fmtid="{D5CDD505-2E9C-101B-9397-08002B2CF9AE}" pid="4" name="NHSG_Document_Audience">
    <vt:lpwstr>NHS Grampian - Internal</vt:lpwstr>
  </property>
  <property fmtid="{D5CDD505-2E9C-101B-9397-08002B2CF9AE}" pid="5" name="NHSG_Document_Author">
    <vt:lpwstr>3377</vt:lpwstr>
  </property>
  <property fmtid="{D5CDD505-2E9C-101B-9397-08002B2CF9AE}" pid="6" name="NHSG_Document_Description">
    <vt:lpwstr/>
  </property>
  <property fmtid="{D5CDD505-2E9C-101B-9397-08002B2CF9AE}" pid="7" name="NHSG_Document_Review_Date">
    <vt:lpwstr>2014-11-28T00:00:00Z</vt:lpwstr>
  </property>
  <property fmtid="{D5CDD505-2E9C-101B-9397-08002B2CF9AE}" pid="8" name="NHSG_Document_Reviewer">
    <vt:lpwstr>3377</vt:lpwstr>
  </property>
  <property fmtid="{D5CDD505-2E9C-101B-9397-08002B2CF9AE}" pid="9" name="NHSG_Document_Subject">
    <vt:lpwstr>Clinical Guidelines</vt:lpwstr>
  </property>
  <property fmtid="{D5CDD505-2E9C-101B-9397-08002B2CF9AE}" pid="10" name="NHSG_Information_Type">
    <vt:lpwstr>Guideline</vt:lpwstr>
  </property>
  <property fmtid="{D5CDD505-2E9C-101B-9397-08002B2CF9AE}" pid="11" name="NHSG_Publication_Class">
    <vt:lpwstr>Class (i) - Improving the quality to patient care</vt:lpwstr>
  </property>
  <property fmtid="{D5CDD505-2E9C-101B-9397-08002B2CF9AE}" pid="12" name="display_urn:schemas-microsoft-com:office:office#NHSG_Document_Author">
    <vt:lpwstr>Wilma Nicolson</vt:lpwstr>
  </property>
  <property fmtid="{D5CDD505-2E9C-101B-9397-08002B2CF9AE}" pid="13" name="display_urn:schemas-microsoft-com:office:office#NHSG_Document_Reviewer">
    <vt:lpwstr>Wilma Nicolson</vt:lpwstr>
  </property>
</Properties>
</file>