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object w:dxaOrig="1872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6pt;margin-top:27pt;width:93.6pt;height:93.6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88621917" r:id="rId2"/>
        </w:object>
      </w:r>
      <w:r>
        <w:rPr>
          <w:rFonts w:cs="Arial Narrow" w:ascii="Arial Narrow" w:hAnsi="Arial Narrow"/>
          <w:b/>
          <w:u w:val="single"/>
        </w:rPr>
        <w:t>CARE HOME REFERRAL FORM – DIETITIAN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 OF THE INFORMATION BELOW MUST BE COMPLETED FOR REFERRAL TO BE ACCEPT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"/>
        <w:gridCol w:w="420"/>
        <w:gridCol w:w="540"/>
        <w:gridCol w:w="720"/>
        <w:gridCol w:w="720"/>
        <w:gridCol w:w="540"/>
        <w:gridCol w:w="600"/>
        <w:gridCol w:w="180"/>
        <w:gridCol w:w="705"/>
        <w:gridCol w:w="135"/>
        <w:gridCol w:w="2520"/>
      </w:tblGrid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IDENT’S NA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P: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E HOME TELEPHONE NUMBER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P’S ADDRESS: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 &amp; CH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P’S TEL. NO: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RED BY: (please print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OB TITLE: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D NURSE/CARER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SON FOR REFFERAL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IGHT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IGHT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T SCORE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M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OUS WEIGHT:</w:t>
            </w:r>
          </w:p>
          <w:p>
            <w:pPr>
              <w:pStyle w:val="Normal"/>
              <w:ind w:right="-108" w:firstLine="7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firstLine="7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ON TAKEN PRIOR TO REFERRAL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RESIDENT CURRENTLY ON A THERAPEUTIC DIET:   YES         If so, which, please tick below                       NO           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TIFIED DIET: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started ;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FT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EED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: (please specify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 THE RESIDENT CURRENTLY TAKING ANY PRESCRIBED NUTRITIONAL SUPPLEMENTS :  YES                    NO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: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: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CRIBED BY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ENT DIETARY INTAKE: (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close copy of 3 day food and fluid intake chart</w:t>
            </w:r>
            <w:r>
              <w:rPr>
                <w:rFonts w:cs="Arial Narrow" w:ascii="Arial Narrow" w:hAnsi="Arial Narrow"/>
                <w:sz w:val="20"/>
                <w:szCs w:val="20"/>
              </w:rPr>
              <w:t>, likes, dislikes, allergies etc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EVANT MEDICAL HISTORY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MEDICATION / BLOOD RESULTS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DITION INFORMATION: ( e.g input from Speech and Language, communication difficulties, behavioural issues)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GNATURE OF REFER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turn to;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munity Dietetic Departmen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nburn Health Centre, Rosemount Viaduct,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berdeen, AB25 1Q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el: 01224 55525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For Aberdeenshir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unity Dietitians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unity Therapy Services, City Hospital</w:t>
              <w:br/>
              <w:t>Park Road, Aberdeen, AB24 5AU</w:t>
              <w:br/>
              <w:t>01224 55839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 Aberdeen City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9:00Z</dcterms:created>
  <dc:creator>noblec1</dc:creator>
  <dc:description/>
  <cp:keywords/>
  <dc:language>en-US</dc:language>
  <cp:lastModifiedBy>noblec1</cp:lastModifiedBy>
  <cp:lastPrinted>2014-06-24T13:37:00Z</cp:lastPrinted>
  <dcterms:modified xsi:type="dcterms:W3CDTF">2014-10-28T14:09:00Z</dcterms:modified>
  <cp:revision>2</cp:revision>
  <dc:subject/>
  <dc:title>CARE HOME REFERRAL FORM – DIETITIAN</dc:title>
</cp:coreProperties>
</file>