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Public Health support for formal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 for panel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74"/>
        <w:gridCol w:w="1136"/>
        <w:gridCol w:w="1136"/>
        <w:gridCol w:w="852"/>
        <w:gridCol w:w="284"/>
        <w:gridCol w:w="1136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study will be conducted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ertay Un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lth Scotl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pen Un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obert Gordon Un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versity of Aberde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versity of Highlands and Isla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ance learning (name institution)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study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graduate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ter’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scor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owes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ghest)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Quality of application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with organisational ne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rofessional development needs identified through performance appraisal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commitmen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 Manager’s approval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</w:t>
            </w:r>
            <w:r>
              <w:rPr>
                <w:rFonts w:eastAsia="Arial"/>
                <w:color w:val="FF0000"/>
                <w:sz w:val="22"/>
              </w:rPr>
              <w:t xml:space="preserve">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Comments/ Decisions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7:00Z</dcterms:created>
  <dc:creator>whitcombe</dc:creator>
  <dc:description/>
  <dc:language>en-US</dc:language>
  <cp:lastModifiedBy>w7x64woff</cp:lastModifiedBy>
  <dcterms:modified xsi:type="dcterms:W3CDTF">2015-06-23T12:57:00Z</dcterms:modified>
  <cp:revision>2</cp:revision>
  <dc:subject/>
  <dc:title>Application for Public Health support for formal qualification</dc:title>
</cp:coreProperties>
</file>